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b/>
          <w:lang w:val="ru-RU"/>
        </w:rPr>
        <w:drawing>
          <wp:inline distT="0" distB="0" distL="0" distR="0">
            <wp:extent cx="642048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ействие настоящего Положения распространяется на всех участников процесса организации питания: обучающихся школы, их родителей (законных представителей) и работников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онные принципы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бщие принципы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1.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питанием осуществляется школой самостоятельно на базе пищеблока, работающего на сырье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имеющими личную медицинскую книжку установленного образц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оставление питания обучающихся организуют назначенные приказом директора школы ответственные работники из числа администрации и технического персонала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2. По вопросам организации питания школа взаимодействует с родителями (законными представителями) обучающихся, Управлением по образованию, опеке и попечительству Администрации Кореневского района Курской области, территориальным органом Роспотребнадзор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3. Питание обучающихся организуется в соответствии с требованиями СП 2.4.3648-20, СанПиН 2.3/2.4.3590-20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и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Режим питан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ячее питание обучающимся предоставляется в учебные дни и часы работы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ять дней в неделю – с понедельника по пятницу включительно. Питание не предоставляется в дни каникул и карантина, выходные и праздничные д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Условия организации питан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требованиями СП 2.4.3648-20, СанПиН 2.3/2.4.3590-20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нПиН 1.2.3685-21 и ТР ТС 021/2011 в школе выделены  помещения для приема и хранения продуктов, приготовления пищевой продукци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Меры по улучшению организации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постоянную информационно-просветительскую работу по повышению уровня культуры питания обучающихся в рамках образовательной деятельности и внеурочных мероприяти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орядок предоставления питания и питьевого режим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Горяч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Горячее питание предоставляется в зависимости от режима обучения и продолжительности нахождения обучающегося в школе. Кратность и наименования приемов пищи определяется по нормам, установленным приложением 12 к СанПиН 2.3/2.4.3590-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2. Для отпуска горячего питания обучающихся в течение учебного дня выделяются перемены длительност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 минут кажд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3. Предоставление питания организуется по классам в соответствии с графиком, утверждаемым директором школы. График составляется ответственным по питанию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.4. Отпуск блюд осуществляется по заявкам ответственных работников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ьевой режи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3.1. Питьевой режим обучающихся обеспечивается двумя способами: кипяченой питьевой  водой, с помощью стационарного питьевого фонтанчика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2. Свободный доступ к питьевой воде обеспечивается в течение всего времени пребывания обучающихся в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3. При организации питьевого режима соблюдаются правила и нормативы, установленные СанПиН 2.3/2.4.3590-20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4. Для обучающихся предусмотрено двухразовое горячее питание (завтрак и обед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ава и обязанности участников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разовательных отношений при организации пит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. Директор школы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в начале учебного года издает приказ о предоставлении горячего питания обучающимся и организации питьевого режима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принятие локальных актов по организации питания обучающихс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ает из числа работников школы ответственных за организацию питания и закрепляет их обязанност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ет рассмотрение вопросов организации горячего питания обучающихся на родительских собраниях и заседаниях управляющего совета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. Ответственный за организацию питани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едставляют в пищеблок заявку об организации горячего питания обучающихся на следующий учебный день.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ежедневный табель учета полученных обучающимися приемов пищи по форме, установленной в приложении 3 к настоящему Положению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ует 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оставл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тания обучающим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ные мероприятия по предоставлению питания обучающимс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ет просветительскую работу об основах здорового и правильного питания, культуры приема пищ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т качество пищевой продук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ет контрольные функции и иные мероприятия, установленные приказом директора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Работники пищеблок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ют обязанности в рамках должностной инструкц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праве вносить предложения по улучшению организации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Классные руководител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о предоставляют ответственному за организацию горячего питания данные о количестве фактически питающихся 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ют в рабочих программ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 каждого уровня общего образования мероприятия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ые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и проводят с родителями консультации по организации питания 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носят на обсуждение на заседания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го совета, совещаниях при директоре предложения по улучшению горячего пит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4.5</w:t>
      </w:r>
      <w:r>
        <w:rPr>
          <w:color w:val="000000"/>
          <w:sz w:val="24"/>
          <w:szCs w:val="24"/>
        </w:rPr>
        <w:t>. 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яют документы, которые необходимы для организации питания обучающихся и предоставления мер социальной поддержки в виде бесплатного или льготного пит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классного руководителя об имеющихся у ребенка аллергических реакциях на продукты питания и других ограничениях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ят предложения по улучшению организации горячего питания в школе;</w:t>
      </w:r>
    </w:p>
    <w:p>
      <w:pPr>
        <w:pStyle w:val="Normal"/>
        <w:ind w:left="42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Контроль за организацией пит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Общий контроль за организацией питания воспитанников осуществляет директор школы и ответственный за организацию пит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Контроль организации питания может осуществляться при взаимодействии с родителями обучающихся (далее – родительский контроль). Порядок проведения родительского контроля и доступа в помещения для приема пищ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яется локальным актом школ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Ответственн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Директор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и школы, отвечающие за организацию питания, несут ответственность за вред, причиненный здоровью обучающимся, связанный с неисполнением или ненадлежащим исполнением обязан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Родители (законные представители) обучающихся несут предусмотренную действующим законодательством ответственность за неуведомление школы о наступлении обстоятель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шающих права обучающегося на полу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 социальной поддерж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получении горячего питан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6:10:00Z</dcterms:created>
  <dc:creator>xxx</dc:creator>
  <dc:description>Подготовлено экспертами Актион-МЦФЭР</dc:description>
  <dc:language>en-US</dc:language>
  <cp:lastModifiedBy>Вадим</cp:lastModifiedBy>
  <cp:lastPrinted>2023-09-17T08:50:00Z</cp:lastPrinted>
  <dcterms:modified xsi:type="dcterms:W3CDTF">2023-09-17T06:10:00Z</dcterms:modified>
  <cp:revision>2</cp:revision>
  <dc:subject/>
  <dc:title/>
</cp:coreProperties>
</file>