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pacing w:val="50"/>
          <w:sz w:val="24"/>
          <w:szCs w:val="24"/>
          <w:lang w:val="uk-UA"/>
        </w:rPr>
      </w:pPr>
      <w:r>
        <w:rPr>
          <w:b/>
          <w:spacing w:val="5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uk-UA" w:bidi="ru-RU"/>
        </w:rPr>
      </w:pPr>
      <w:r>
        <w:rPr>
          <w:b/>
          <w:bCs/>
          <w:color w:val="000000"/>
          <w:sz w:val="24"/>
          <w:szCs w:val="24"/>
          <w:lang w:val="uk-UA" w:bidi="ru-RU"/>
        </w:rPr>
        <w:t>МУНИЦИПАЛЬНОЕ КАЗЕННОЕ ОБЩЕОБРАЗОВАТЕЛЬНОЕ УЧРЕЖДЕНИЕ «ОЛЬГОВСКАЯ СРЕДНЯЯ 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uk-UA" w:bidi="ru-RU"/>
        </w:rPr>
      </w:pPr>
      <w:r>
        <w:rPr>
          <w:b/>
          <w:bCs/>
          <w:color w:val="000000"/>
          <w:sz w:val="24"/>
          <w:szCs w:val="24"/>
          <w:lang w:val="uk-UA" w:bidi="ru-RU"/>
        </w:rPr>
        <w:t xml:space="preserve"> </w:t>
      </w:r>
      <w:r>
        <w:rPr>
          <w:b/>
          <w:bCs/>
          <w:color w:val="000000"/>
          <w:sz w:val="24"/>
          <w:szCs w:val="24"/>
          <w:lang w:val="uk-UA" w:bidi="ru-RU"/>
        </w:rPr>
        <w:t>КОРЕНЕВСКОГО РАЙОНА КУРСКОЙ ОБЛАСТИ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  <w:lang w:val="uk-UA" w:bidi="ru-RU"/>
        </w:rPr>
      </w:pPr>
      <w:r>
        <w:rPr>
          <w:b/>
          <w:bCs/>
          <w:color w:val="000000"/>
          <w:sz w:val="24"/>
          <w:szCs w:val="24"/>
          <w:lang w:val="uk-UA" w:bidi="ru-RU"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  <w:lang w:val="uk-UA" w:bidi="ru-RU"/>
        </w:rPr>
      </w:pPr>
      <w:r>
        <w:rPr>
          <w:b/>
          <w:bCs/>
          <w:color w:val="000000"/>
          <w:sz w:val="24"/>
          <w:szCs w:val="24"/>
          <w:lang w:val="uk-UA" w:bidi="ru-RU"/>
        </w:rPr>
        <w:t>Приказ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color w:val="000000"/>
          <w:sz w:val="24"/>
          <w:szCs w:val="24"/>
          <w:lang w:val="uk-UA" w:bidi="ru-RU"/>
        </w:rPr>
      </w:pPr>
      <w:r>
        <w:rPr>
          <w:b/>
          <w:bCs/>
          <w:color w:val="000000"/>
          <w:sz w:val="24"/>
          <w:szCs w:val="24"/>
          <w:lang w:val="uk-UA" w:bidi="ru-RU"/>
        </w:rPr>
        <w:t xml:space="preserve">от   01 сентября   2023года       </w:t>
        <w:tab/>
        <w:t xml:space="preserve">                                               № 1-34/1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организации горячего  питан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ающихся  в 2023/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м году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 постановлением Главного государственного санитарного врача РФ от 28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, положением об организации питания уча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КОУ «Ольговская средняя общеобразовательная школа», протоколом Управляющего совета от 28.08.2023 № 9 в целях сохранения и укрепления здоровья обучающихся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ать в 2023/2024 учебном году для обучающихся 1–11-х классов в дни работы МКОУ «Ольговская средняя общеобразовательная школ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горячее   питани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Утвердить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сятиднев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ен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ающихся 7–11 лет (весеннее - летний период)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)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десятиднев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ен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ающихся 7–11 лет (осеннее - зимний период)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)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десятиднев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ен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ающихся 12–18 лет (весеннее - летний период)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)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десятиднев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ен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ающихся 12–18 лет (осеннее - зимний период)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)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фик питания обучающихся 1–11-х классов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Ответственному за организацию питания  завхозу Суторминой М.И.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уководствоваться в своей работе положением об организации горячего питания в школе и положением о бракеражной комиссии,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ать план работы по организации питания и популяризации здорового питания в школе (Приложение 6)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 предоставлять полную информацию по вопросам организации питания школьников их родителям и педагогическим работникам школы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ить базу данных по льготному питанию и систематически ее корректировать по необходимост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 оформлять необходимую документацию и предоставлять ее в Управление по образованию, опеке и попечительству Администрации Кореневского района Курской области по запросу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ить график приема пищи учащимися школы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лассным руководителям 1–11-х классов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816090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47:00Z</dcterms:created>
  <dc:creator>xxx</dc:creator>
  <dc:description>Подготовлено экспертами Актион-МЦФЭР</dc:description>
  <dc:language>en-US</dc:language>
  <cp:lastModifiedBy>Вадим</cp:lastModifiedBy>
  <cp:lastPrinted>2023-09-15T14:05:00Z</cp:lastPrinted>
  <dcterms:modified xsi:type="dcterms:W3CDTF">2023-09-16T07:47:00Z</dcterms:modified>
  <cp:revision>2</cp:revision>
  <dc:subject/>
  <dc:title/>
</cp:coreProperties>
</file>